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right="-315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м</w:t>
      </w:r>
      <w:r>
        <w:rPr>
          <w:sz w:val="28"/>
          <w:szCs w:val="28"/>
        </w:rPr>
        <w:t xml:space="preserve"> Правительства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/>
      </w:pPr>
      <w:r>
        <w:rPr>
          <w:sz w:val="28"/>
          <w:szCs w:val="28"/>
        </w:rPr>
        <w:t xml:space="preserve">от 12.03.2025    № 110-П </w:t>
      </w:r>
    </w:p>
    <w:p>
      <w:pPr>
        <w:pStyle w:val="Normal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, подверженных угрозе лесных пожаров и других ландшафтных (природных) пожаров</w:t>
        <w:br/>
        <w:t>в 2025 году, на территории Киров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  <w:gridCol w:w="4395"/>
      </w:tblGrid>
      <w:tr>
        <w:trPr>
          <w:tblHeader w:val="true"/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муниципального округа или городск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или сельского поселения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Кировской области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бережный,</w:t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чная часть пгт Арбаж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онята,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,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,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юзьва,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арины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Холуница 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городско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рош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Туманы,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Бошары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бань,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пасское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Чирки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овойское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хтым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ау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ракульская Пристань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ванов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. Чепецкий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Спасо-Заозерь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Сезенев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. Мотоус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Целоусы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бакон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Большие Пасынк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Кончан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Мелех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Стар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с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. Торфопредприяти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у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Зу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Бяк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Вавиленк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Вознесенц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Вотинц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Микрюк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Субботы,</w:t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мелев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Лем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бо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Русские Кра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дравниц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ицкий тубсанатор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яков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коп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жиха,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юзюм,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ны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киль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ечн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зли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ерная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Щенников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. Светлый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ижнеивкино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ч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едьк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ун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тское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за,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альск,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ровица,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а</w:t>
            </w:r>
          </w:p>
        </w:tc>
      </w:tr>
      <w:tr>
        <w:trPr>
          <w:trHeight w:val="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божник,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агорск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бра,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рлецы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,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егорье,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той Лог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желк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стройк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лин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ем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резовка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Марков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аш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езама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бов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одище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ское,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сновиц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линс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ведок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тицефабри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ляны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варих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осточны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сковка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ая Холуница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ахровка,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уговский,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аговска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ский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парино,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ромица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атышский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ьмеж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ма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яя Волманга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зюк,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гибин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лос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унич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енгино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челапы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рсин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новый Бор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и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агич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жилы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триж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уводи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збойный Бор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,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ткино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бинская,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ье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ушма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ероманово,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тмано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еньково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лмы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р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Ужоговица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8"/>
                <w:szCs w:val="28"/>
              </w:rPr>
              <w:t>пос. Белохолуницкий Разъезд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</w:tr>
      <w:tr>
        <w:trPr>
          <w:trHeight w:val="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ентральный,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зерница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улово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бдалы,</w:t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таши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рповы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. Заборье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сс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сели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югино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ие Раскоп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ые Раскопин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ые Серовы,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тино,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горена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нское сельское посе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говое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тский Рейд,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жане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трепухино,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окино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 (ул. Молодой Гвардии)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наурово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иляндыш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Фаленк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сово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шн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лдар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зево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гульцы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орское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ньшонки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я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уляны,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аруш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вецкое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Город Киров</w:t>
            </w:r>
          </w:p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.-д. ст. Мата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Машкин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.-д. ст. Чухломински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Бон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орош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Оли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Вахре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Дряхловщин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Катков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Сиух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Никуле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Рожн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. Сосновы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. Чистые Пруд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Монастырская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Пересторо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. Сергеево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ирово-Чепец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Каринторф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ервомайский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2:00Z</dcterms:created>
  <dc:creator>Admin</dc:creator>
  <dc:description/>
  <cp:keywords/>
  <dc:language>en-US</dc:language>
  <cp:lastModifiedBy>Татьяна С. Гудовских</cp:lastModifiedBy>
  <cp:lastPrinted>2025-03-11T08:50:00Z</cp:lastPrinted>
  <dcterms:modified xsi:type="dcterms:W3CDTF">2025-03-14T06:54:00Z</dcterms:modified>
  <cp:revision>57</cp:revision>
  <dc:subject/>
  <dc:title>Перечень</dc:title>
</cp:coreProperties>
</file>